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NORMAS PARA PARTICIPAÇÃO NO PROGRAMA DE ESTÁGIO SUPERVISIONADO DE CAPACITAÇÃO DOCENTE (PESCD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m participar do PESCD os alunos regularmente matriculados nos cursos de pós-graduação, Mestrado ou Doutorado, da Universidade Federal de São Carl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tegração do pós-graduando ao PESCD efetua-se mediante a sua participação em disciplina específica, oferecida pelos diferentes Programas de Pós-Graduação, de “Estágio Supervisionado de Capacitação Docente” ou equivalente, vinculada a determinadas disciplinas de gradu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Para participação na disciplina “Estágio Supervisionado de Capacitação Docente” deve ser elaborado plano específico das atividades a serem desenvolvidas, conforme modelo constante do Anexo 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A conclusão da disciplina “Estágio Supervisionado de Capacitação Docente” dá origem a créditos correspondentes no curso de pós-graduação, em quantidade a ser determinada pela Coordenação de Pós-Graduação – CPG – do curso a que está vinculado o pós-graduando, até no máximo equivalente a uma disciplina opt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As atividades de estágio desenvolvidas pelo aluno não devem exceder o total de 10 horas semanais e condicionam-se à sua compatibilidade com as atividades regulares do seu curso de pós-gradu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O total de horas-aula assumidas pelos estagiários de uma disciplina não excederá, em qualquer caso, a 30% (trinta por cento) da carga horária da disciplina de gradu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Cabe aos Programas de Pós-Graduação proporem a inclusão da disciplina específica de Estágio Supervisionado de Capacitação Docente na sua estrutura curricular, determinando o seu total de créditos, obedecido o referido no item 4 dessa norma, encaminhando Ficha de Caracterização para aprovação na CaP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Cabe aos Conselhos de Coordenação de Curso definir as disciplinas da graduação passíveis de inclusão no PESC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Cabe às CPGs, com base na relação apresentada pelos Conselhos de Coordenação de Curso de Graduação, determinar quais as disciplinas 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cs="Arial" w:ascii="Arial" w:hAnsi="Arial"/>
          <w:sz w:val="24"/>
        </w:rPr>
        <w:t>compatíveis com o seu programa específico, divulgando ao pós-graduandos a relação final de disciplinas disponíveis para o estág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O pós-graduando interessado na realização do estágio deve escolher a disciplina de graduação de seu interesse, elaborando, juntamente com o professor responsável por esta, o Plano de Atividades do Estagiário (Anexo 1), referido no item 3 dessa norma. O Plano de Atividades do Estagiário, entregue ao responsável da disciplina Estágio Supevisionado de Capacitação Docente nos Programas de Pós-Graduação, será por este acompanhado. A critério da CPG, as atividades realizadas por pós-graduandos junto ao curso pré-vestibular da UFSCar poderão ser consideradas equivalentes às atividades previstas na disciplina Estágio Supervisionado de Capacitação Docente, desde que conste do Plano de Atividades do Estagi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A orientação pedagógica, junto ao professor responsável pela disciplina específica de Estágio Supervisionado de Capacitação Docente, é recomend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 vedada a atribuição ao estagiário de responsabilidade por atividades de avaliação de discentes da gradu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Ao final do estágio, deve o estagiário encaminhar ao professor responsável pela disciplina Estágio Supervisionado de Capacitação Docente o respectivo Relatório de Atividades (Anexo 2), com parecer do Professor Responsável pela disciplina de graduação junto a qual o estágio foi realiz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Cabe ao professor responsável pela disciplina Estágio Supervisionado de Capacitação Docente, após avaliação do relatório final, atribuir ao pós-graduando o conceito final da discipl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Ao final do período letivo, cabe à CPG dos Programas de Pós-Graduação encaminhar às Coordenações de Graduação pertinentes, relatório de síntese do resultado dos estágios realizados pelos alunos da disciplina Estágio Supervisionado de Capacitação Doc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O Programa de Pós-Graduação poderá criar até duas disciplinas de Estágio Supervisionado de Capacitação Docente (I e I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O DE ATIVIDAD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Aluno de pós-graduação: 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rofessor responsável pela disciplina 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: _________________________ Turma: 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 pormenorizada da participação do aluno no programa, onde fiquem evidenciadas a convivência da participação e os reflexos da colaboração na discipl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efas a serem desenvolvidas pelo aluno e respectiva carga horária semanal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tópic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 eventuais aulas (teóricas, práticas, exercícios, projetos) que serão auxiliados pelo al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textos que serão gerad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participação em atividades de avaliação do aprendizado dos alunos inscritos na discipli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atendimento às atividades em classe e extra-clas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nograma de desenvolvimento das atividades em função do programa da discipl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                           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Prof. Responsável                            Assinatura do  Prof. orient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disciplina da graduação                                 no Programa de Pós-Gradu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ssinatura do aluno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ós-Graduação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 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ÓRIO DE ATIVIDAD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O relatório de atividades, a ser elaborado pelo aluno, deverá conter, no mínimo, os seguintes aspec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 – Descrição de todas as atividades realizadas e respectiva carga horária (aulas, atividades extra-classe, avaliação de aprendizagem, etc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 – Avaliação do impacto de sua participação na disciplina para a melhoria da aprendizagem dos alunos de graduação e sugestões (se houver) para o aprimoramento da discipl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 – Avaliação crítica de sua participação nas diferentes atividades, incluindo aqui, a relativa aos eventos destinados à discussão de temas relacionados ao processo ensino-aprendiza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 – Sugestões para melhoria do PESC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relatório de atividades deverá ser assinado pelo Professor responsável pela disciplina da graduação e pelo aluno de Pós-Graduação. </w:t>
        <w:tab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855"/>
      <w:gridCol w:w="1457"/>
    </w:tblGrid>
    <w:tr>
      <w:trPr>
        <w:trHeight w:val="1154" w:hRule="atLeast"/>
      </w:trPr>
      <w:tc>
        <w:tcPr>
          <w:tcW w:w="1800" w:type="dxa"/>
          <w:tcBorders/>
        </w:tcPr>
        <w:p>
          <w:pPr>
            <w:pStyle w:val="Heading1"/>
            <w:spacing w:before="180" w:after="0"/>
            <w:ind w:right="1489" w:hanging="0"/>
            <w:jc w:val="center"/>
            <w:rPr>
              <w:spacing w:val="18"/>
              <w:sz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3770" cy="3708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5" w:type="dxa"/>
          <w:tcBorders/>
          <w:vAlign w:val="center"/>
        </w:tcPr>
        <w:p>
          <w:pPr>
            <w:pStyle w:val="Heading5"/>
            <w:spacing w:before="0" w:after="0"/>
            <w:ind w:left="398" w:hanging="0"/>
            <w:rPr>
              <w:rFonts w:eastAsia="Arial Unicode MS"/>
              <w:b w:val="false"/>
              <w:b w:val="false"/>
              <w:i w:val="false"/>
              <w:i w:val="false"/>
              <w:sz w:val="20"/>
              <w:szCs w:val="20"/>
            </w:rPr>
          </w:pPr>
          <w:r>
            <w:rPr>
              <w:rFonts w:eastAsia="Arial Unicode MS"/>
              <w:b w:val="false"/>
              <w:i w:val="false"/>
              <w:sz w:val="20"/>
              <w:szCs w:val="20"/>
            </w:rPr>
            <w:t>UNIVERSIDADE FEDERAL DE SÃO CARLOS</w:t>
          </w:r>
        </w:p>
        <w:p>
          <w:pPr>
            <w:pStyle w:val="Normal"/>
            <w:ind w:left="398" w:hanging="0"/>
            <w:rPr>
              <w:rFonts w:eastAsia="Arial Unicode MS"/>
              <w:sz w:val="22"/>
              <w:szCs w:val="22"/>
            </w:rPr>
          </w:pPr>
          <w:r>
            <w:rPr>
              <w:rFonts w:eastAsia="Arial Unicode MS"/>
              <w:sz w:val="22"/>
              <w:szCs w:val="22"/>
            </w:rPr>
            <w:t>Centro de Ciências Biológicas e da Saúde</w:t>
          </w:r>
        </w:p>
        <w:p>
          <w:pPr>
            <w:pStyle w:val="Normal"/>
            <w:ind w:left="398" w:hanging="0"/>
            <w:rPr>
              <w:rFonts w:eastAsia="Arial Unicode MS"/>
              <w:sz w:val="18"/>
              <w:szCs w:val="18"/>
            </w:rPr>
          </w:pPr>
          <w:r>
            <w:rPr>
              <w:rFonts w:eastAsia="Arial Unicode MS"/>
              <w:sz w:val="18"/>
              <w:szCs w:val="18"/>
            </w:rPr>
            <w:t>PROGRAMA DE PÓS-GRADUAÇÃO EM CIÊNCIAS AMBIENTAIS</w:t>
          </w:r>
        </w:p>
        <w:p>
          <w:pPr>
            <w:pStyle w:val="Normal"/>
            <w:ind w:left="398" w:hanging="0"/>
            <w:rPr>
              <w:rFonts w:eastAsia="Arial Unicode MS"/>
              <w:sz w:val="18"/>
              <w:szCs w:val="18"/>
            </w:rPr>
          </w:pPr>
          <w:r>
            <w:rPr>
              <w:rFonts w:eastAsia="Arial Unicode MS"/>
              <w:sz w:val="18"/>
              <w:szCs w:val="18"/>
            </w:rPr>
            <w:t>Rod. Washington Luís, Km. 235 – Cx. Postal. 676</w:t>
          </w:r>
        </w:p>
        <w:p>
          <w:pPr>
            <w:pStyle w:val="Normal"/>
            <w:ind w:left="398" w:hanging="0"/>
            <w:rPr/>
          </w:pPr>
          <w:r>
            <w:rPr>
              <w:rFonts w:eastAsia="Arial Unicode MS"/>
              <w:sz w:val="18"/>
              <w:szCs w:val="18"/>
            </w:rPr>
            <w:t>CEP: 13565-905 – São Carlos – SP – Fone: (016) 3306-6799</w:t>
          </w:r>
        </w:p>
        <w:p>
          <w:pPr>
            <w:pStyle w:val="Normal"/>
            <w:ind w:left="398" w:hanging="0"/>
            <w:rPr/>
          </w:pPr>
          <w:hyperlink r:id="rId2">
            <w:r>
              <w:rPr>
                <w:rStyle w:val="InternetLink"/>
                <w:rFonts w:eastAsia="Arial Unicode MS"/>
                <w:color w:val="000000"/>
                <w:sz w:val="18"/>
                <w:szCs w:val="18"/>
                <w:u w:val="none"/>
              </w:rPr>
              <w:t>www.ppgcam.ufscar.br</w:t>
            </w:r>
          </w:hyperlink>
          <w:r>
            <w:rPr>
              <w:rFonts w:eastAsia="Arial Unicode MS"/>
              <w:sz w:val="18"/>
              <w:szCs w:val="18"/>
            </w:rPr>
            <w:t xml:space="preserve">          e-mail: ppgcam@ufscar.br</w:t>
          </w:r>
        </w:p>
      </w:tc>
      <w:tc>
        <w:tcPr>
          <w:tcW w:w="1457" w:type="dxa"/>
          <w:tcBorders/>
          <w:vAlign w:val="center"/>
        </w:tcPr>
        <w:p>
          <w:pPr>
            <w:pStyle w:val="Normal"/>
            <w:rPr/>
          </w:pPr>
          <w:r>
            <w:rPr/>
            <w:object w:dxaOrig="3794" w:dyaOrig="416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4.95pt;height:50.2pt" filled="f" o:ole="">
                <v:imagedata r:id="rId4" o:title=""/>
              </v:shape>
              <o:OLEObject Type="Embed" ProgID="" ShapeID="ole_rId3" DrawAspect="Content" ObjectID="_156280930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cam.ufscar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19:00Z</dcterms:created>
  <dc:creator>PPG-ERN</dc:creator>
  <dc:description/>
  <cp:keywords/>
  <dc:language>en-US</dc:language>
  <cp:lastModifiedBy>GAAM</cp:lastModifiedBy>
  <cp:lastPrinted>2000-07-18T11:47:00Z</cp:lastPrinted>
  <dcterms:modified xsi:type="dcterms:W3CDTF">2014-08-27T18:50:00Z</dcterms:modified>
  <cp:revision>11</cp:revision>
  <dc:subject/>
  <dc:title>ALUNOS REGULARMENTE MATRICULADOS NO PPG-ERN</dc:title>
</cp:coreProperties>
</file>