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Pós-Graduação em Ciências Ambient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Federal de São Carl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DECLARAÇÃ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claro, junto ao Programa de Pós-Graduação em Ciências Ambientais da Universidade Federal de São Carlos, que o estudante ______________________________________________, portador do CPF _______________________, esteve no local ___________________ no período de __/__/____ a __/__/____, com o objetivo de: 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São Carlos, ___ de ______ de 20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Assinatu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orientador: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37:00Z</dcterms:created>
  <dc:creator>Marcelo Teixeita Tavares</dc:creator>
  <dc:description/>
  <cp:keywords/>
  <dc:language>en-US</dc:language>
  <cp:lastModifiedBy>GAAM</cp:lastModifiedBy>
  <cp:lastPrinted>2013-08-05T11:24:00Z</cp:lastPrinted>
  <dcterms:modified xsi:type="dcterms:W3CDTF">2014-09-23T17:41:00Z</dcterms:modified>
  <cp:revision>6</cp:revision>
  <dc:subject/>
  <dc:title>Of</dc:title>
</cp:coreProperties>
</file>